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 дополнительные выплаты  установлены  работникам стационарных организаций социального обслуживания и стационарных отдел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 Постановлением  Правительства Российской Федерации от 18.11.2020 №1859 «О государственной социальной поддержке в 2020 - 2021 годах работников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х социальные услуги (участвующих в оказании социальных услуг, обеспечивающих их оказание) гражданам, у которых выявлена новая коронавирусная инфекция, и лицам из групп риска заражения новой коронавирусной инфекцией, и признании утратившими силу некоторых актов Правительства Российской Федерации» в   целях государственной социальной поддержки работников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х социальные услуги (участвующих в оказании социальных услуг, обеспечивающих их оказание) гражданам, у которых выявлена новая коронавирусная инфекция, и лицам из групп риска заражения новой коронавирусной инфекцией, предусмотрена с 16 ноября 2020 г. по 31 декабря 2021 г. специальная социальная выплата за нормативную смену, равную 14 календарным дням, установленную в организации в случае введения ограничительных мероприятий, предусматривающих особый режим работы (временная изоляция (обсервация), проживания в стационарной организации (отделении) получателей социальных услуг, работников стационарной организации (отделения), следующим категориям работник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рачи - в случае невыявления в стационарной организации социального обслуживания, стационарном отделении новой коронавирусной инфекции 40 тыс. рублей, в случае выявления - 6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ий медицинский персонал - в случае невыявления новой коронавирусной инфекции 25 тыс. рублей, в случае выявления - 35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е работники, специалисты по социальной работе, специалисты по работе с семьей, специалисты по реабилитационной работе в социальной сфере, психологи в социальной сфере, педагогические работники, - в случае невыявления новой коронавирусной инфекции 25 тыс. рублей, в случае выявления - 35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ладший медицинский персонал - в случае невыявления новой коронавирусной инфекции 15 тыс. рублей, в случае выявления - 2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ический персонал, персонал, занятый на иных должностях, - в случае невыявления новой коронавирусной инфекции 10 тыс. рублей, в случае выявления - 15 тыс. рубл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7:00Z</dcterms:created>
  <dc:creator>user1</dc:creator>
  <dc:description/>
  <dc:language>en-US</dc:language>
  <cp:lastModifiedBy>user1</cp:lastModifiedBy>
  <dcterms:modified xsi:type="dcterms:W3CDTF">2021-01-26T04:17:00Z</dcterms:modified>
  <cp:revision>1</cp:revision>
  <dc:subject/>
  <dc:title/>
</cp:coreProperties>
</file>